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УТВЕРЖДАЮ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</w:t>
      </w:r>
      <w:r>
        <w:rPr>
          <w:b/>
          <w:bCs/>
          <w:i/>
          <w:iCs/>
        </w:rPr>
        <w:t xml:space="preserve">Генеральный директор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</w:t>
      </w:r>
      <w:r>
        <w:rPr>
          <w:b/>
          <w:bCs/>
          <w:i/>
          <w:iCs/>
        </w:rPr>
        <w:t>ООО «Московский Фондовый Центр»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 xml:space="preserve">______________________А.А.Шевченко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</w:rPr>
        <w:t>м.п.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30 декабря 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 xml:space="preserve">19 год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ЙСКУРАН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информационно-справочное обслуживание и иные услуги, оказываемые эмитенту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835"/>
      </w:tblGrid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Стоимость                          (в руб. без НДС)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едоставление информации из ре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годовом общем собрании акционеров (п.1 ст.51 ФЗ «Об акционерных обществах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чет абонентской 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о внеочередном общем собрании акционеров (п.1 ст.51 ФЗ «Об акционерных обществах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общем собрании акционеров для ознакомления по требованию лиц, включенных в этот список и обладающих не менее чем 1 процентом голосов (без паспортных данных и адре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за лицевой счет, но не менее 200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получение дивидендов по состоянию на определенную дату  (п.3 ст. 42 ФЗ «Об акционерных обществах»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расчет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, но не менее 250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расчето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за лицевой счет но не менее  5500.00 за список, но не более 1% от общей суммы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еимущественное право приобретения дополнительных акций и эмиссионных ценных бумаг, конвертируемых в акции (п.2 ст. 40 ФЗ «Об акционерных обществах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требовать выкупа обществом  принадлежащих им акций (п.2 ст.75 ФЗ «Об акционерных обществах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выкупаемых в порядке, предусмотренным ст.84.8 ФЗ «Об акционерных обществ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 по состоянию на определенную да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 ,но не менее 2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добровольное (обязательное) предложение (ст. 84.1 (84.2) Федерального закона № 208-ФЗ «Об акционерных обществах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требование о выкупе ценных бумаг (ст.84.8 Федерального закона № 208-ФЗ «Об акционерных обществах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уведомление о праве требовать выкупа (ст.84.7 Федерального закона № 208-ФЗ «Об акционерных обществах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писки владельцев ценных бумаг, сформированные по критериям,  указанным в распоряжении  Эмит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2600 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 на определенную д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, но не менее 2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, владеющих более запрашивае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от У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, но не менее 2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реестра по состоянию на определенную да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доле государственной собственности в уставном капитале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оянии лицевого счета зарегистрированного лица по состоянию на определенную дату (в случае наличия законного осн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равка о состоянии Эмиссионного/Казначейского счета Эмитента по состоянию на определенную да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.00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Стоимость                          (в руб. без НДС)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проведенных операциях по  Эмиссионному/Казначейскому счета Эмит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огашении ценных бумаг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за лицевой счет, но не менее 2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, сформированная по критериям,  указанным в распоряжении  Эмит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за запись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четах нерезидентов по состоянию на определенную дату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наличии/отсутствии обременений ценных бумаг обязательствами, блокировании операций в реест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лицевых сч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за  один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на бумажном носителе в целях освобождения эмитента от обязанности осуществлять раскрытие информации в соответствии со ст.30 ФЗ "О рынке ценных бума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ой  информации  о наличии/отсутствии лицевого счета зарегистр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ой информации об отсутствии информации и/или документов, указанных в запро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журнала учета входящи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 за запись, но не менее 2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отчеты, справки по форме, указанной эмитенто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, но не менее  3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з реестра, сформированной на основании данных, предоставленных регистратору предыдущим держателем ре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за запись, но не менее 5000.00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з реестра по регистрационному журналу, переданному предыдущим держателем реестра  (в случае наличия законного осн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 за запись, но не менее 5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ием и обработка документов и информации от номинальных держателей и ины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информации, поступившей от номинальных  держателей, при подготовке информации из реестра владельцев ценных бум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0 за каждого номинального держателя с ненулевым остатком ценных бумаг на сче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, в связи с осуществлением права выдвигать кандидатов в органы управления и иные органы эмит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, в связи с внесением вопросов в повестку дня общего собрания акцио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, в связи с требованием созыва (проведения) общего собрания акцио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по одному общему собранию акционеров: сообщение о собрании, бюллетень для голосования, отчет об итогах голосования, иные материалы общего собрания акцио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стальных случа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за одного номинального держателя, но не менее 10 000.00 за всех номинальных держ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обработка в форме электронных сообщений о волеизъявлении лиц, права на акции которых учитываются номинальным держателем, в связи с осуществлением указанными лицами  права голосовать на общем собрании акцио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Стоимость                          (в руб. без НДС)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х остальных случа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за одного номинального держателя, но не менее 10 000.00 за всех номинальных держ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в связи с иным, отличным от общего собрания акционеров, корпоративным действ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 за одного номинального держателя, но не менее 10 000.00 за всех номинальных держателей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формации по поручению эмитента в Центр корпоративной информации Центрального депозитария в соответствии с Положением Банка России № 546-П от 01.06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 за одно сообщение *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чи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нкеты эмит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рпоративных действий эмитента (осуществление выкупа ценных бумаг, выплаты дивидендов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шению сторо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пий заявлений о приобретении размещаемых ценных бумаг/заявлений (отзывов) о продаже принадлежащих им акций/требований (отзывов) о выкупе акций и т.п. ( ст. 40,41, 75,76 ФЗ "Об акционерных обществах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за один лист, но не менее 500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ответствии с запросом эмитента информации, подтверждающей направление сведений из реестра акционеров эмитентов в ФНС России в соответствии с п.6.1 ст.4.1 Федерального закона от 24.07.2007 № 209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акционерными обществами в целях исполнения обязанности, предусмотренной ст.92 ФЗ "Об акционерных обществах" и ст.30 ФЗ "О рынке ценных бума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нескольких экземпля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 последующий экземпляр -50% от стоимости первого экземпляра в соответствии с прейскуран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 электронном носителе (дис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от стоимости информации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пий документов, находящихся в архиве рег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готовления копии документа на бумажном нос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за один лист, но не менее 500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сканирования (преобразования в электронный вид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за  один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отариально заверенных коп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 за один документ к стоимости услуг нотариуса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естра владельцев именных ценных бумаг Эмит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сполненных документов, информации из реестра владельцев ценных бумаг в соответствии с запросом эмитента (за одно отправ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м письмом (вес до 20 г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в пределах России/за рубеж (вес до 20 г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/3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еролью (в пределах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экспресс - почтов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к тарифу службы доставки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сканированном виде по электронной почте на основании запроса/распоряжения эмитент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ронной почте – 500.00 за один фай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информации по факсу/электронной почте на основании запроса/распоряжения эмит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су в пределах Москвы - 150.00  один лист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су/междугородная связь - 200.00 за один лист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ронной почте – 300.00 за один файл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Стоимость                          (в руб. без НДС)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для проставления подписи единоличного исполнительного органа эмитента в присутствии уполномоченного лица рег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с целью приема документов, касающихся реестра владельцев ценных бумаг,  эмитента,  запросов, распоряжений эмит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*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слуги по дистанционному обслуживанию   эмитента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лучение информации из системы ведения реестра в режиме он-лай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слуги регистратора, связанные с процедурой  подготовки и передачи документов и информации, составляющих систему ведения реестра владельцев ценных бумаг при расторжении догов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ередача списка всех зарегистрированных в реестре лиц с указанием информации лицевых счетов (данные, содержащиеся в анкете зарегистрированного лица, количество, номинальная стоимость, вид, категория, тип и государственный регистрационный номер выпуска, учитываемых на лицевом счете ценных бумаг), составленного на дату передачи документов и информации, составляющих систему ведения реестр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иде электронного докум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цевой счет, но не менее 2000.00 за формирование в электронном ви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цевой счет, но не менее 2500.00 за предоставление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б обременении ЦБ обязательствами (список счетов зарегистрированных лиц с указанием реквизитов лицевых счетов, количества, номинальной стоимости, вида, категории и типа обремененных на них именных ЦБ, с указанием сведений об условиях обременения в бумажном виде) и документов (или их заверенных передающей стороной копий), послуживших основанием для внесения в реестр записей об обременении ЦБ обязательствами, в отношении счетов, являющихся таковыми на дату передачи информации и документов, составляющих систему ведения ре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пись, но не менее 2000.00 за фор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записей – 200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 блокировании операций по счетам  зарегистрированных лиц (список счетов зарегистрированных лиц с указанием реквизитов лицевых счетов, количества, номинальной стоимости, вида, категории и типа учитываемых на них именных ценных бумаг, основания возникновения блокирования в бумажном виде) и документов (или их заверенных передающей стороной копий), послуживших основанием для внесения в реестр записей о блокировании операций, в отношении счетов, являющихся таковыми на дату передачи информации и документов, составляющих систему ведения реест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пись, но не менее 2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записей – 200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веренных передающей стороной копий документов, являющихся основаниями для установления долей в счетах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, но не менее 1800.00 за форм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нкет зарегистрированных лиц  и документов (или их заверенных передающей стороной копий), которые были предоставлены зарегистрированными лицами при открытии и/или изменении информации лицевых сч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анкету, но не менее 2000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за комплект документов юридического лица (оригинал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 за комплект документов юридического лица (коп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б эмитенте, имеющихся у регистратора (анкета эмитента, банковская карточка, свидетельство о государственной регистрации юридического лица или свидетельство о внесении записи в Единый государственный реестр юридических лиц для эмитентов, зарегистрированных до 1 июля 2002 года, устав общества (со всеми изменениями и дополнениями),  выписки  из протокола (или копии протокола), содержащая решение уполномоченного органа Эмитента о назначении единоличного исполнительного органа, об избрании членов совета директоров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 за  документ, но не менее 5000.00 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Стоимость                          (в руб. без НДС)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 выпусках ценных бумаг эмитента, имеющихся у регистратора (план приватизации, решения о выпусках ценных бумаг, проспекты эмиссии и отчеты об итогах выпуска ценных бумаг, копии уведомлений о государственной регистрации выпусков ценных бумаг, уведомлений об аннулировании индивидуального номера (кода) дополнительного выпуска эмиссионных ценных бумаг,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, уведомлений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, к которому они являются дополнительными (объединении выпусков и присвоении им единого государственного регистрационного но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 за  докумен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гистрационного журнала за период ведения реестра реестродержателем (список операций в хронологическом порядке, произведенных регистратором с даты начала ведения реестра до даты передачи информации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иде 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бумажном носителе (по требованию принимающей сторон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, но не менее 2500.00 за формирование в электронном ви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за одну операцию, но не менее 4000.00   за предоставление на 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, связанные с передачей информации и документов, составляющих систему ведения реестра (процесс передачи,  сверка документов и информации, оформление акта и т.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ервичных документов, являвшихся основанием для внесения изменений в систему ведения реестра, и иных документов, не подлежащих передаче, составляющих систему ведения реестра, в течение 5-ти лет после расторжения договора на ведение реестра владельцев ценных бум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единовременным платежом в размере 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 расторжение договора по соглашению сторон ранее сроков, предусмотренных договором на ведение реестра владельцев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 информации и документов, связанных с ведением реестра владельцев ценных бумаг, после расторжения договора на ведение и хранение реестра  в связи с возобновлением ведения реестра или в связи с передачей реестра другому регистрато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за каждый  день  хран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чение информации и документов эмитента, связанных с реестром владельцев ценных бумаг, из архива регистратора в связи с возобновлением ведения реестра или в связи с передачей реестра другому реестродержателю без возобновления ведения реестр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регистратора, связанные с процедурой передачи документов и информации, составляющих систему ведения реестра владельцев ценных бумаг, подлежащих архивному хранению в течение 5–ти лет после расторжения договора на ведение реестра владельцев ценных бума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документов Эмитента, составляющих систему ведения реестра, в течение 5-ти лет после расторжения договора (для эмитентов, с которых не взималась плата за данную услугу при расторжении договора на веление реестра владельцев ценных бума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окументов из архива для пере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 за лист, но не менее 5 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ичестве листов более 2000 – по соглашению сторон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Стоимость                          (в руб. без НДС)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, связанные с передачей документов, (процесс передачи, сверка документов, оформление акт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000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эффициенты, применяемые за срочность предоставления информации из реестра в форме документа на бумажном носител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информации (при наличии возможности регистрат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день получения  распоряжения эмит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 следующий рабочий день с даты получения  распоряжения эмит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 Итоговая стоимость рассчитывается с учетом НДС по ставке налога, установленной п. 3 ст. 164 Налогового кодекса РФ, и действующей на дату оказания услу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  Регистратор оставляет за собой право отказать в предоставлении услуг в срочном поряд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* Регистратор вправе отказать Эмитенту в исполнении его распоряжений и оказании услуг, предусмотренных настоящим  прейскурантом, в случае ненадлежащего исполнения Эмитентом обязанностей по оплате услуг регистратора в соответствии с условиями договора на ведение реестра владельцев ценных бума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8:00Z</dcterms:created>
  <dc:creator>Svetlana</dc:creator>
  <dc:description/>
  <cp:keywords/>
  <dc:language>en-US</dc:language>
  <cp:lastModifiedBy>u0006</cp:lastModifiedBy>
  <cp:lastPrinted>2019-12-13T16:21:00Z</cp:lastPrinted>
  <dcterms:modified xsi:type="dcterms:W3CDTF">2019-12-30T12:28:00Z</dcterms:modified>
  <cp:revision>4</cp:revision>
  <dc:subject/>
  <dc:title>                                                                                                                  Утверждаю</dc:title>
</cp:coreProperties>
</file>